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6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3 мая 2025 года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50Ю в отношении должностного лица –  директора общества с ограниченной ответственностью «Элит-Престиж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ванова Александр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Иванов А.А., являясь </w:t>
      </w:r>
      <w:r>
        <w:rPr>
          <w:sz w:val="27"/>
          <w:szCs w:val="27"/>
        </w:rPr>
        <w:t>директором общества с ограниченной ответственностью «Элит-Престиж», расположенного по адресу: г. Югорск, ул. Гастелло, 15/2</w:t>
      </w:r>
      <w:r>
        <w:rPr>
          <w:sz w:val="28"/>
          <w:szCs w:val="28"/>
        </w:rPr>
        <w:t xml:space="preserve">, не предоставил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 А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Иванов А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Иванов А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0.04.2025 года, из которого следует, что Иванов А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654 от 12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555 от 10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Иванова А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директора общества с ограниченной ответственностью «Элит-Престиж» Иванова Александра Александровича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